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635</wp:posOffset>
            </wp:positionV>
            <wp:extent cx="2842895" cy="2679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sz w:val="24"/>
          <w:szCs w:val="24"/>
        </w:rPr>
        <w:t xml:space="preserve">The gears attached to the steel shaft and the splined end at B are subjected to the torques shown. The shaft is fixed at A. Assume that the shear modulus of elasticity is 80 GPa and the shaft has a diameter of 12 mm. Determine the maximum shear stress in the shaft. </w:t>
      </w:r>
      <w:r>
        <w:rPr>
          <w:rFonts w:cs="Garamond" w:ascii="Garamond" w:hAnsi="Garamond"/>
          <w:sz w:val="24"/>
          <w:szCs w:val="24"/>
        </w:rPr>
        <w:t>Draw shear stress distribution on the cross section of the shaft.</w:t>
      </w:r>
    </w:p>
    <w:p>
      <w:pPr>
        <w:pStyle w:val="ListParagraph"/>
        <w:ind w:left="426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Garamond" w:hAnsi="Garamond" w:cs="Garamond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361315</wp:posOffset>
                </wp:positionV>
                <wp:extent cx="3694430" cy="3204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3204720"/>
                          <a:chOff x="0" y="0"/>
                          <a:chExt cx="3694320" cy="32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4320" cy="32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4500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7640" y="20160"/>
                            <a:ext cx="640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0160"/>
                            <a:ext cx="77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063080"/>
                            <a:ext cx="77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063080"/>
                            <a:ext cx="77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063080"/>
                            <a:ext cx="77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8560" y="1486080"/>
                            <a:ext cx="217044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28.45pt;width:290.9pt;height:252.4pt" coordorigin="4192,569" coordsize="5818,5048">
                <v:rect id="shape_0" stroked="f" o:allowincell="f" style="position:absolute;left:4192;top:569;width:5817;height:50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2;top:569;width:5739;height:21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7;top:601;width:10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601;width:12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5;top:2243;width:12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2243;width:12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6;top:2243;width:12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2;top:2909;width:3417;height:270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For the simple supported beam shown in the fig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aw the shear diag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/>
        <w:t>Draw the moment diag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8"/>
          <w:szCs w:val="24"/>
        </w:rPr>
      </w:pPr>
      <w:r>
        <w:rPr>
          <w:rFonts w:cs="Garamond" w:ascii="Garamond" w:hAnsi="Garamond"/>
          <w:sz w:val="24"/>
        </w:rPr>
        <w:t xml:space="preserve">Locate the centroi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ind the moment of inertia about the horizontal neutral ax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termine the maximum flexure and shear stres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termine the flexure and shear stresses point C.</w:t>
      </w:r>
    </w:p>
    <w:p>
      <w:pPr>
        <w:pStyle w:val="Normal"/>
        <w:spacing w:before="0" w:after="20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Q%1."/>
      <w:lvlJc w:val="left"/>
      <w:pPr>
        <w:ind w:left="720" w:hanging="720"/>
      </w:pPr>
      <w:rPr>
        <w:b/>
        <w:iCs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Cs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3:00Z</dcterms:created>
  <dc:creator>admin</dc:creator>
  <dc:description/>
  <cp:keywords/>
  <dc:language>en-US</dc:language>
  <cp:lastModifiedBy>Nidal</cp:lastModifiedBy>
  <dcterms:modified xsi:type="dcterms:W3CDTF">2011-02-07T20:23:00Z</dcterms:modified>
  <cp:revision>2</cp:revision>
  <dc:subject/>
  <dc:title>Q1</dc:title>
</cp:coreProperties>
</file>